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/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>В соответствии с постановлением администрации города Югорска от 06 ноября 2015 года № 3311 «Об условиях приватизации муниципального имущества» Департамент муниципальной собственности и градостроительства администрации города Югорска сообщает о проведении аукциона по продаже следующего муниципального имущества:</w:t>
      </w:r>
    </w:p>
    <w:tbl>
      <w:tblPr>
        <w:tblW w:w="154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9"/>
        <w:gridCol w:w="3827"/>
        <w:gridCol w:w="1843"/>
        <w:gridCol w:w="1701"/>
        <w:gridCol w:w="1418"/>
        <w:gridCol w:w="2409"/>
      </w:tblGrid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имущест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без учёта НДС)</w:t>
            </w:r>
            <w:r>
              <w:rPr>
                <w:color w:val="000000"/>
              </w:rPr>
              <w:t xml:space="preserve"> (руб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 % от начальной ц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0% от начальной цен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</w:rPr>
              <w:t>Административное здание по адресу: район Югорск-2, дом № 15, город Югорск, расположенное на земельном участке с кадастровым номером 86:22:0015001: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, двухэтажное кирпичное здание общей площадью          713,3 кв. м. Фундамент бетонные блоки, стены кирпичные, перекрытия железобетонные. Год постройки – 1966. Расположено на земельном участке общей площадью 1 784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7 674 000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стоимость земельного участка 1 337 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4 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говоры аренды заключённые на неопределённый срок:</w:t>
            </w:r>
          </w:p>
          <w:p>
            <w:pPr>
              <w:pStyle w:val="Normal"/>
              <w:ind w:left="34" w:right="3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от 03.02.2003 № 40;</w:t>
            </w:r>
          </w:p>
          <w:p>
            <w:pPr>
              <w:pStyle w:val="Normal"/>
              <w:ind w:left="34" w:right="33" w:hanging="0"/>
              <w:jc w:val="both"/>
              <w:rPr/>
            </w:pPr>
            <w:r>
              <w:rPr>
                <w:color w:val="FF0000"/>
                <w:sz w:val="22"/>
                <w:szCs w:val="22"/>
              </w:rPr>
              <w:t>-от 22.03.2004 № 56;</w:t>
            </w:r>
          </w:p>
          <w:p>
            <w:pPr>
              <w:pStyle w:val="Normal"/>
              <w:ind w:left="34" w:right="33" w:hanging="0"/>
              <w:jc w:val="both"/>
              <w:rPr/>
            </w:pPr>
            <w:r>
              <w:rPr>
                <w:color w:val="FF0000"/>
                <w:sz w:val="22"/>
                <w:szCs w:val="22"/>
              </w:rPr>
              <w:t>-от 30.05.2006 № 37;</w:t>
            </w:r>
          </w:p>
          <w:p>
            <w:pPr>
              <w:pStyle w:val="Normal"/>
              <w:ind w:left="34" w:right="33" w:hanging="0"/>
              <w:jc w:val="both"/>
              <w:rPr/>
            </w:pPr>
            <w:r>
              <w:rPr>
                <w:color w:val="FF0000"/>
                <w:sz w:val="22"/>
                <w:szCs w:val="22"/>
              </w:rPr>
              <w:t>-от 04.04.2007 № 15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от 07.04.2008 № 9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говоры безвозмездного пользования заключённые на неопределённый срок: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от 19.02.2009 № 02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- от 15.06.2015 № 05.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по адресу: улица Славянская, д. 2 Г, город Югорск, расположенное на земельном участке с кадастровым номером 86:22:0004002:5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, одноэтажное кирпичное здание общей площадью          188,9 кв. м. Фундамент железобетонные блоки, бетон, стены кирпичные, перекрытия железобетонные плиты. Год постройки 1989. Расположено на земельном участке общей площадью 1 514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3 800 00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(в том числе стоимость земельного участка 1 189 5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по адресу: улица Садовая, д. 44, город Югор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 общей  площадью 104,7 кв. м., расположенное в одноэтажном каркасно-щитовом здании. Фундамент здания металлические столбы, стены металлический каркас, каркасно-щитовые панели, перекрытия деревянные отепленные. Год постройки 19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говоры аренды заключённые на неопределённый срок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от 26.03.2004 № 61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от 10.02.2004 № 20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- от 28.11.2003 № 160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- от 28.11.2003 № 159.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строение – магазин «Товары для дома» для торговли по адресу: улица 40 лет Победы, д. 6, город Югорск, расположенное на земельном участке с кадастровым номером 86:22:0005002:00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, одноэтажное кирпичное здание общей площадью          449,5 кв. м. Фундамент сборные бетонные, сборные железобетонные блоки, стены кирпичные, перекрытия железобетонные. Год постройки 1970. Расположено на земельном участке общей площадью         1 037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9 637 00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(в том числе стоимость земельного участка 1 337 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27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арма по адресу: район Югорск – 2, д. 10, город Югорск, расположенная на земельном участке с кадастровым номером  86:22:0015001:13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, двухэтажное кирпичное здание общей площадью       1 033,1 кв. м. Фундамент бетонные ленточные, железобетонные блоки, стены кирпичные, перекрытия железобетонные. Год постройки 1985. Расположено на земельном участке 2 255 кв. м. Здание отключено от системы теплоснаб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 712 80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(в том числе стоимость земельного участка 712 8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 5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Дата проведения аукциона: «14» декабря 2015 года</w:t>
      </w:r>
      <w:r>
        <w:rPr/>
        <w:t xml:space="preserve"> в 15 часов 0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2. Место проведения аукциона:</w:t>
      </w:r>
      <w:r>
        <w:rPr/>
        <w:t xml:space="preserve"> Тюменская область, Ханты-Мансийский автономный округ – Югра, город Югорск, улица 40 лет Победы, 11, кабинет № 306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3.Способ приватизации</w:t>
      </w:r>
      <w:r>
        <w:rPr/>
        <w:t>:</w:t>
      </w:r>
      <w:r>
        <w:rPr>
          <w:b/>
        </w:rPr>
        <w:t xml:space="preserve"> </w:t>
      </w:r>
      <w:r>
        <w:rPr/>
        <w:t>аукцион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4. Дата начала приема заявок:</w:t>
      </w:r>
      <w:r>
        <w:rPr/>
        <w:t xml:space="preserve"> </w:t>
      </w:r>
      <w:r>
        <w:rPr>
          <w:b/>
        </w:rPr>
        <w:t>«09» ноября 2015 года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5. Дата и время окончания приёма заявок:</w:t>
      </w:r>
      <w:r>
        <w:rPr/>
        <w:t xml:space="preserve"> </w:t>
      </w:r>
      <w:r>
        <w:rPr>
          <w:b/>
        </w:rPr>
        <w:t>«04» декабря 2015 года</w:t>
      </w:r>
      <w:r>
        <w:rPr/>
        <w:t xml:space="preserve"> в </w:t>
      </w:r>
      <w:r>
        <w:rPr>
          <w:b/>
        </w:rPr>
        <w:t>17 часов 00 минут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6. Время и место приёма заявок:</w:t>
      </w:r>
      <w:r>
        <w:rPr/>
        <w:t xml:space="preserve"> по рабочим дням с 9:00 до 13: 00 часов и с 14:00 до 17:00 часов по адресу: город Югорск, улица 40 лет Победы, 11, кабинет № 104, телефон: 8 (34675) 50013. О</w:t>
      </w:r>
      <w:r>
        <w:rPr>
          <w:color w:val="000000"/>
        </w:rPr>
        <w:t xml:space="preserve">дно лицо имеет право подать только одну заявку. </w:t>
      </w:r>
      <w:r>
        <w:rPr/>
        <w:t>Форма заявки, утвержденная продавцом, составляется в двух экземплярах, один из которых остается у продавца, другой — у заявителя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7. Определение участников аукциона:</w:t>
      </w:r>
      <w:r>
        <w:rPr/>
        <w:t xml:space="preserve"> </w:t>
      </w:r>
      <w:r>
        <w:rPr>
          <w:b/>
        </w:rPr>
        <w:t>«10» декабря 2015 год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8. Перечень документов, представляемых претендентами для участия в аукционе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8.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физические лица</w:t>
      </w:r>
      <w:r>
        <w:rPr/>
        <w:t xml:space="preserve"> -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8.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Предоставленные документы не должны содержать помарок, подчисток и исправлений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9. Задаток, сроки внесения задатка: </w:t>
      </w:r>
      <w:r>
        <w:rPr/>
        <w:t xml:space="preserve">задаток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</w:rPr>
        <w:t>«09» декабря 2015 года</w:t>
      </w:r>
      <w:r>
        <w:rPr/>
        <w:t xml:space="preserve">. Задаток вносится единым платежом. Документом, 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Реквизиты для перечисления задатка:</w:t>
      </w:r>
      <w:r>
        <w:rPr/>
        <w:t xml:space="preserve"> Депфин Югорска, ИНН 8622002865 КПП 862201001, № счета 40302810800065000006 в ф-ле ЗС ПАО «Ханты-Мансийский банк Открытие», БИК 047162782, кор. счет 3010181010771620000782. В назначении платежа обязательно указать: ДМСиГ лицевой счет 070010000 (мероприятие 70.03.00) наименование юридического лица или Ф.И.О., задаток за участие в аукционе 14.12.2015  по ЛОТУ №  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Задаток, внесенный покупателем на лицевой счёт Департамента, засчитывается в счёт оплаты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Участникам, не победившим в аукционе, задатки возвращается в течение пяти дней со дня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0. 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1. Порядок определения победителя:</w:t>
      </w:r>
      <w:r>
        <w:rPr/>
        <w:t xml:space="preserve"> победителем аукциона признается участник, номер карточки которого и заявленная им цена были названы аукционистом последними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2. Место и срок подведения итогов:</w:t>
      </w:r>
      <w:r>
        <w:rPr/>
        <w:t xml:space="preserve"> итоги подводятся в день проведения аукциона по адресу: город Югорск, улица 40 лет Победы, 11, кабинет № 104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3. Договор купли-продажи муниципального</w:t>
      </w:r>
      <w:r>
        <w:rPr/>
        <w:t xml:space="preserve"> имущества заключается с победителем аукциона в течение пяти рабочих дней с даты подведения итогов аукциона. Оплата приобретаемого имущества производится единовременно, без предоставления рассрочки в течение десяти дней после заключения договора купли-продажи муниципального имущества на счет УФК по Ханты-Мансийскому автономному округу - Югре (ДМСиГ)  ИНН 8622011490, КПП 862201001, № счёта 40101810900000010001 в РКЦ Ханты-Мансийска г. Ханты-Мансийск, БИК 047162000, ОКТМО 71887000, КБК 070 1140 2043040 000 410 (назначение платежа: по договору купли – продажи от «__» ______ 2015 года № ____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14. 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15. </w:t>
      </w:r>
      <w:r>
        <w:rPr/>
        <w:t>Получить более подробную информацию и ознакомиться с условиями договора купли-продажи муниципального имущества можно со дня начала приёма заявок в Департаменте муниципальной собственности и градостроительства администрации города Югорска по адресу: город Югорск, улица 40 лет Победы, 11, кабинет 104. Телефон для справок 8(34675) 50013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 xml:space="preserve">Информация о проведение аукциона размещена на сайте администрации города Югорск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6.</w:t>
      </w:r>
      <w:r>
        <w:rPr/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№ 585.</w:t>
      </w:r>
    </w:p>
    <w:p>
      <w:pPr>
        <w:pStyle w:val="Normal"/>
        <w:tabs>
          <w:tab w:val="clear" w:pos="708"/>
          <w:tab w:val="left" w:pos="1080" w:leader="none"/>
        </w:tabs>
        <w:ind w:left="426" w:right="-31" w:hanging="0"/>
        <w:jc w:val="both"/>
        <w:rPr>
          <w:b/>
          <w:b/>
        </w:rPr>
      </w:pPr>
      <w:r>
        <w:rPr>
          <w:b/>
        </w:rPr>
        <w:t xml:space="preserve">17. Информация обо всех предыдущих торгах: </w:t>
      </w:r>
      <w:r>
        <w:rPr/>
        <w:t>лот № 1 был выставлен на продажу с аукциона 03.12.2014. Аукцион был признан несостоявшимся ввиду отсутствия заявок на участие в аукционе. Лоты № № 2- 5 ранее на торги не выставлялись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8.</w:t>
      </w:r>
      <w:r>
        <w:rPr/>
        <w:t xml:space="preserve"> 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06:00Z</dcterms:created>
  <dc:creator>Юрист</dc:creator>
  <dc:description/>
  <cp:keywords/>
  <dc:language>en-US</dc:language>
  <cp:lastModifiedBy>Халилова Венера Ивановна</cp:lastModifiedBy>
  <cp:lastPrinted>2015-11-06T17:47:00Z</cp:lastPrinted>
  <dcterms:modified xsi:type="dcterms:W3CDTF">2015-11-19T06:31:00Z</dcterms:modified>
  <cp:revision>33</cp:revision>
  <dc:subject/>
  <dc:title>ИНФОРМАЦИОННОЕ  СООБЩЕНИЕ</dc:title>
</cp:coreProperties>
</file>